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nges to RBBS-PC 17.4 Affecting Fil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Ken Goosens 01-31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4 has four major enhancements affecting file exchan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personal directories have been made a special case of F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ies, making the advantages of each available to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personal uploads can sent from one caller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files can be "marked" for later downloading and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the list of files requested for downloading can b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re is insufficien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ersonal Versus FMS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4 melds together the features available for personal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ose available with FMS directories, so that feat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vailable to only one are now available for both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, the personal directory is now just a special FM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hancement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the file commands s)earch, n)ew, and l)ist now all wo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ersonal directory as well.   Before, you could onl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al directories using the l)ist suboption of P)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any FMS directory can be declared to be a persona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including the keyword "PERSONAL" in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the features associated with personal directories hav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"unbundled" and can be separately elected for any F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   These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downloads must be only from the files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sted in the directory.   This can be invo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luding the word "LISTONLY" in the FMS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downloads can be exempted from any ratios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 be invoked by including the word "FREE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MS header.   You can also make download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sonal directory not be free by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d "NOFREE".   Note:  formerly, personal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re counted against ratios - now by defaul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not cou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downloads from an FMS directory can have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"free" or "extra" time for downloading. 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voked by including "TIMEEXTRA n" where 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 of extra minutes.   The default extra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ersonal directory is now 60 (it us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limited) and the default extra time for non-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ies is 0 (no extra time above time remain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items in an FMS directory can have a min secur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viewed (listed) and downloaded by including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1st space of the category code and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ter it (up to 2 spaces for the number). 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put in a security level, you cannot put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tegor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ersonal directory by default implies LISTONLY, FRE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EXTRA 60.   The only other feature a personal directory h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ra last character at the end of the line that is "*"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has never been downloaded and is changed to a "!"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ersonal Uplo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4 also supports personal uploading.   This allows caller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exchange of files as well as messages.   However,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r setup for the personal directory, the recipient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time to download these files.   Hence the default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w that personal downloads have an extra 60 minute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downloads also do not count against ratios.   Clea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uploading allows users to fill your BBS with many an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files.   A minimum security to do a personal uploa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configuration parameter 159.    The default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SysOp can do a personal upload.   If you want to ext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lege to other callers, you might want to restrict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 further to prevent abuse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making it count against ratios.  Just put a heade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personal directory (begins with "\FMS"),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NOFREE", and make sure it extends out to the full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lines in the personal directory.   This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ffect unless you are restricting downloads by rat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giving the download no or less extra time. 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TIMEEXTRA 0" or some small number in the header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when an upload is sent to a person, a flag is 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record and the person will be notified upon logon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included in the conference mail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k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BBS 17.4 supports a new option inside file directory list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)ark files.   Mark essentially is a shorthand way to keep a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s for later viewing or downloading.   The idea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can mark all the files of interest and then late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ll at once.   Marked files operate as a group,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rdinary file.  For example, "d y file1 z m w file2" would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wnload, using protocol "y", file "file1", then us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"z" to download the marked files, then use protocol "w"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2".  The markings are removed once the marked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.   Marking is operative for both viewing and downlo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all directory listings, including the upload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 directories, and personal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ed files are especially valuable for non-FMS directories,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does resume after a mark.  Hence, callers for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ick all the files to download and continue viewing,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rminate the viewing to download.  Marked files also make p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files for downloading easier in FMS directories, when th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ed across different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rked file option forced a change in the prompts.   RBB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t you just list files for downloading at a pause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, with an implied download.   Since one must be able to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new files, "M" is used for the command to mark.   How,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he called say to download previously marked files?  It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always have the "D)ownload" option available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new prompts that used to take file names to support Turbo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the option to simply list files by name for downloading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listed in the prompts (... or file(s) to download)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aller is not in TurboKey mode (or suspends TurboKeys with "/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 will continue to interprete a list of files as an implied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